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erere tip solicitare adeverință/aviz certificare amplasament domeniul public sau privat al Municipiului Baia Mare/Statului Român </w:t>
      </w:r>
      <w:r>
        <w:rPr>
          <w:b/>
          <w:sz w:val="22"/>
          <w:szCs w:val="22"/>
        </w:rPr>
        <w:t xml:space="preserve">(se utilizează pentru adeverință domeniul public, acces din drum public la imobil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Prin prezenta, îmi exprim consimţământul pentru prelucrarea de către Primăria Municipiului Baia Mare a datelor cu caracter personal ale subsemnatului, inclusiv codul numeric personal, în scopul solicitat, în conformitate cu Legea  nr. 190 din 18 iulie 2018 privind măsuri de punere în aplicare a Regulamentului  (UE)2016/679  al Parlamentului European şi al Consiliului din 27 aprilie 2016.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/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0236005"/>
            <w:bookmarkStart w:id="1" w:name="__Fieldmark__0_27602360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NU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0236005"/>
            <w:bookmarkStart w:id="3" w:name="__Fieldmark__1_27602360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ătr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Local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unicipiul Baia M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ția Patrimo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Subsemnatul ...............................................,CNP.................................................................,domiciliat în .................................................., Str. ................................................nr.........,ap.........., tel.........................................., email....................................................., solicit adeverință/aviz certificare amplasament pentru lucrarea 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4"/>
          <w:szCs w:val="24"/>
        </w:rPr>
        <w:t>situată în ........................................., Str....................................................., identificat prin CF nr........................................................, nr. topo / nr. cadastral................................, categoria de folosință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nexez prezentei următoarele documente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sz w:val="22"/>
          <w:szCs w:val="22"/>
        </w:rPr>
        <w:t>copie C.I./B.I.</w:t>
      </w:r>
      <w:r>
        <w:rPr>
          <w:sz w:val="22"/>
          <w:szCs w:val="22"/>
          <w:lang w:val="en-US"/>
        </w:rPr>
        <w:t xml:space="preserve"> solicitant (sau reprezentant legal/moștenitor dupa caz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ocumentația cadastrală care conține: memoriu tehnic, inventar de coordonate, planurile de amplasament ce urmeaza a fi verificate și avizate împreună cu CD-ul formatul dwg al lucrării întocmită în conformitate cu </w:t>
      </w:r>
      <w:r>
        <w:rPr/>
        <w:t>Ordinul ANCPI nr. 600/14.02.2023 pentru aprobarea Regulamentului de recepție și înscriere în evidențele de cadastru și carte funciară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/>
      </w:pPr>
      <w:r>
        <w:rPr>
          <w:sz w:val="22"/>
          <w:szCs w:val="22"/>
          <w:lang w:val="en-US"/>
        </w:rPr>
        <w:t>indicare planșe ce vor fi avizate ………………………………………</w:t>
      </w:r>
    </w:p>
    <w:p>
      <w:pPr>
        <w:pStyle w:val="ListParagraph"/>
        <w:ind w:left="0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de exemplare ……………………………………………………….</w:t>
      </w:r>
    </w:p>
    <w:p>
      <w:pPr>
        <w:pStyle w:val="ListParagraph"/>
        <w:suppressAutoHyphens w:val="true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/>
        <w:t>Pentru soluționarea în regim de urgență (7 zile lucrătoare de la data înregistrării documentației complete), este stabilită prin HCL nr. 393/2021, o taxă de urgență de 16 lei/adeverință, care se poate achita la caseriile municipiului sau prin virament bancar în contul IBAN: RO94TREZ43621360206XXXXX, beneficiar Municipiul Baia Mare, cod fiscal 3627692, chitanța sau ordinul de plată, anexându-se prezentei.</w:t>
      </w:r>
    </w:p>
    <w:p>
      <w:pPr>
        <w:pStyle w:val="ListParagraph"/>
        <w:suppressAutoHyphens w:val="true"/>
        <w:ind w:left="0" w:hanging="0"/>
        <w:rPr>
          <w:rStyle w:val="Do1"/>
          <w:b w:val="false"/>
          <w:b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ind w:hanging="0"/>
        <w:rPr>
          <w:rStyle w:val="Do1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Nr. chitanță taxă de urgență ……………………………… </w:t>
      </w:r>
    </w:p>
    <w:p>
      <w:pPr>
        <w:pStyle w:val="Normal"/>
        <w:rPr>
          <w:rStyle w:val="Do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ererea însoțită de documentele justificative poate fi depusă și electronic, semnată olograf şi scanată, la adresa de poştă electronică </w:t>
      </w:r>
      <w:hyperlink r:id="rId2">
        <w:r>
          <w:rPr>
            <w:rStyle w:val="InternetLink"/>
            <w:sz w:val="22"/>
            <w:szCs w:val="22"/>
          </w:rPr>
          <w:t>patrimoniu@baiamare.r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elefon contact ...............................................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Baia Mare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MNĂTURA SOLICITANT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0:00Z</dcterms:created>
  <dc:creator>Contracte2</dc:creator>
  <dc:description/>
  <cp:keywords/>
  <dc:language>en-US</dc:language>
  <cp:lastModifiedBy>sebi</cp:lastModifiedBy>
  <cp:lastPrinted>2021-05-27T13:42:00Z</cp:lastPrinted>
  <dcterms:modified xsi:type="dcterms:W3CDTF">2023-08-25T08:32:00Z</dcterms:modified>
  <cp:revision>5</cp:revision>
  <dc:subject/>
  <dc:title/>
</cp:coreProperties>
</file>